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OTBALL POOL KEEPER REGISTRATION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____________          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 State/Country: _____________ Zip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Day: (______) ______ - ___________  Eve: (______) ______ -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(______) ______ - ___________     Units     Cost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----     ----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otball Pool Keeper  _____  X $50.00  =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tional Football League Schedule (No Charge)            N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diana Resident Sales tax 5%  +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Cost (U.S./Canada/Mexico $6.00, Other $13.00)  +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OTAL  =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L Schedule Year Desired _________ (i.e. 1993 or Blank if Not wa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order other Schedule Types, Please use Schedule Order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ered Copy of FPK if above Schedule not available ___Yes___N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es please double shipping cost, i.e. If $6.00 send $12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Pool Keeper Version # You are Using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de from lower left corner of Main Menu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    ( ) Check  ( ) Money Order  (ONLY U.S funds drawn on U.S. B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( ) 5.25   ( ) 3.5   DOS version # you are using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s you have Interest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 ) NFL  ( ) CFL  ( ) WLAF  ( ) COLLEGE  OTHER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   Fran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 O. BOX 11256                 THANK YOU FOR REGISTER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rrillville IN, 46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Page 1 Marker (Do not re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most current Registered version of F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current or next NFL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ligibility for ordering Other Available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ele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Pleasure of not seeing the Registration screen on entry to F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FPK please don't wait to register. You could ask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participate in the office football pool, to contribute $1.00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gistration fee now. That way you can recei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nd the most current NFL schedule now.  When the s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start you will be ready to set up your pool and print pick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the free NFL Schedule you may request on page 1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be available from June thru December of any given year for that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  If you request the free Schedule and it is not available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ocess your order, we will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end your registered copy of FPK and the Schedule when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s available.  Please specify option No on page 1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s to use the FPK until you receive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end your registered copy of FPK now and send the Schedule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when the Schedule becomes available.  You can request this o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Yes on page 1.  If you select this option, please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shipping cost. (i.e. If $6.00 send $12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vey comments, suggestions or problems, please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 Author Form from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order a NFL and College Division One Team File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schedules or College schedules, please print Schedule Order For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your Registration, please send page 1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read and abide by the License Agreement and Disclaimer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ball Pool Keeper (FPK) is not and never has been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nor is it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K is Copyright (c) 1985,1990 by Franwa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registered users are granted a limited license to use FPK on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 for the purpose of determining whether FPK is suitabl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.  Use of FPK, except for this limited purpose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non-registered copies of FPK after a reasonable trial perio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, business, corporation, or other entity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permits a SINGLE user the license to use FPK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or on a different computer, but may not use the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comput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users are granted a limited license to copy FPK only for the tr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thers subject to the above limitations, and als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PK should be copied in a pre-install form.  Please copy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disks or if downloaded from BBS, copy original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ominal copy fee may be charged only for direc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ite licenses and quantity purchases please writ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 of electronic bulletin board systems may post FP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ing and distributors of Shareware software may distribu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PK. Please see file VENDOR.DOC for additional Vend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is program acknowledges this disclaimer of warran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supplied as is.  Franware Systems disclaims all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and of fitness of this program for any purpose. Fra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assumes no liability for damages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result from the use of this program.  In no event will Fra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be liable for any damages whatsoever.  This program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musement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